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834"/>
      </w:tblGrid>
      <w:tr>
        <w:trPr>
          <w:trHeight w:val="1847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равительства Кировской области от 26.11.2013 </w:t>
      </w:r>
      <w:r>
        <w:rPr>
          <w:b/>
          <w:sz w:val="28"/>
          <w:szCs w:val="28"/>
        </w:rPr>
        <w:t>№ 237/77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Кировской области                    от 26.11.2013 № 237/772 «О совете Кировской области по вопросам гармонизации межнациональных и межрелигиозных отношений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состав совета Кировской области по вопросам гармонизации межнациональных и межрелигиозных отношений                  (далее – совет), утвержденный вышеуказанным постановлением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 Включить в состав совета следующих лиц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528"/>
      </w:tblGrid>
      <w:tr>
        <w:trPr>
          <w:trHeight w:val="65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лентин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ировской области, председателем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РМИ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Андре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молодежно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Ц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ом коми-пермяцкой культуры Афанасье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Кировской области</w:t>
            </w:r>
          </w:p>
        </w:tc>
      </w:tr>
      <w:tr>
        <w:trPr>
          <w:trHeight w:val="956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политики Кировской области</w:t>
            </w:r>
          </w:p>
        </w:tc>
      </w:tr>
      <w:tr>
        <w:trPr>
          <w:trHeight w:val="99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  Автономной    некоммерческой организации   «Центр  русской  культуры                  и письменности «Мир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внутренней политики Кировской области</w:t>
            </w:r>
          </w:p>
        </w:tc>
      </w:tr>
      <w:tr>
        <w:trPr>
          <w:trHeight w:val="115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 «Дом дружбы наро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ссовых коммуникаций Кировской обла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Наименование должности Лучинина А.Н. изложить                               в следующей редакции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04"/>
        <w:gridCol w:w="5630"/>
      </w:tblGrid>
      <w:tr>
        <w:trPr>
          <w:trHeight w:val="878" w:hRule="atLeas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ЛУЧИН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ировской области, заместитель председателя совета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сключить из состава совета Васильева И.В., Березина А.Ю., Мазур Т.С., Матанцеву Е.Л., Никитину И.Ю., Сарманову Е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нести в Положение о совете Кировской области по вопросам гармонизации межнациональных и межрелигиозных отношений, утвержденное вышеуказанным постановлением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разделе 3 </w:t>
      </w:r>
      <w:r>
        <w:rPr>
          <w:rFonts w:eastAsia="Calibri"/>
          <w:sz w:val="28"/>
          <w:szCs w:val="28"/>
          <w:lang w:eastAsia="en-US"/>
        </w:rPr>
        <w:t>«Права совета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1.1. Пункт</w:t>
      </w:r>
      <w:r>
        <w:rPr>
          <w:rFonts w:eastAsia="Calibri"/>
          <w:sz w:val="28"/>
          <w:szCs w:val="28"/>
          <w:lang w:eastAsia="en-US"/>
        </w:rPr>
        <w:t xml:space="preserve"> 3.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5. Готовить и вносить в органы государственной власти Кировской области предложения по совершенствованию законодательства по вопросам гармонизации межнациональных и межрелигиозных отнош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2. Дополнить пунктом 3.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6. Участвовать в разработке и обсуждении проектов нормативных правовых актов Кировской области по вопросам гармонизации межнациональных и межрелигиозных отношен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Пункт 4.7 раздела 4 «Организация деятельности совет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7. Решения совета, не содержащие информацию ограниченного использования, подлежат опубликованию на официальном информационном сайте Правительства Кировской области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nformat"/>
        <w:widowControl/>
        <w:spacing w:before="0" w:after="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539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1:00Z</dcterms:created>
  <dc:creator>user</dc:creator>
  <dc:description/>
  <cp:keywords/>
  <dc:language>en-US</dc:language>
  <cp:lastModifiedBy>Любовь В. Кузнецова</cp:lastModifiedBy>
  <cp:lastPrinted>2022-10-17T10:52:00Z</cp:lastPrinted>
  <dcterms:modified xsi:type="dcterms:W3CDTF">2022-11-03T10:23:00Z</dcterms:modified>
  <cp:revision>37</cp:revision>
  <dc:subject/>
  <dc:title>ПРАВИТЕЛЬСТВО КИРОВСКОЙ ОБЛАСТИ</dc:title>
</cp:coreProperties>
</file>